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3700" cy="50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1" r="-9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iCs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Санкт-Петербург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1" w:color="000000"/>
        </w:pBdr>
        <w:jc w:val="center"/>
        <w:outlineLvl w:val="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Муниципальный Совет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1" w:color="000000"/>
        </w:pBdr>
        <w:jc w:val="center"/>
        <w:outlineLvl w:val="2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Муниципального образования муниципальный округ Ульянка</w:t>
      </w:r>
    </w:p>
    <w:p>
      <w:pPr>
        <w:pStyle w:val="Normal"/>
        <w:ind w:firstLine="705"/>
        <w:jc w:val="center"/>
        <w:rPr>
          <w:rFonts w:ascii="Times New Roman" w:hAnsi="Times New Roman" w:cs="Times New Roman"/>
          <w:b/>
          <w:b/>
          <w:color w:val="000000"/>
          <w:spacing w:val="2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pacing w:val="20"/>
          <w:sz w:val="23"/>
          <w:szCs w:val="23"/>
        </w:rPr>
      </w:r>
    </w:p>
    <w:p>
      <w:pPr>
        <w:pStyle w:val="Normal"/>
        <w:ind w:firstLine="705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  № 25-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6 апреля 2023 год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о Главой МО Ульянка 6 апреля 2023 год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340" w:leader="none"/>
        </w:tabs>
        <w:autoSpaceDE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отчёту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округ Ульянка за 2022 год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частью 2 и пунктом 2 части 3 статьи 28 Федерального закона от 6 октября 2003 года № 131-ФЗ «Об общих принципах организации местного самоуправления в Российской Федерации», пунктом 2 и подпунктом 2 пункта 3 статьи 19 Закона Санкт-Петербурга от 23 сентября 2009 года № 420-79 «Об организации местного самоуправления в Санкт-Петербурге», пунктом 2 и подпунктом 2 пункта 9 статьи 14 Устава Муниципального образования муниципальный округ Ульянка, пунктами 2.2, 3.2, 4.1, 4.2, 5.1 и 5.2 Положения о порядке организации и проведения публичных слушаний в муниципальном образовании муниципальный округ Ульянка, утвержденного решением Муниципального Совета МО Ульянка от 8 ноября 2018 года № 34-3 (далее – Положение), Муниципальный Совет МО Ульянка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ти на публичные слушания отчёт об исполнении бюджета Муниципального образования муниципальный округ Ульянка за 2022 год (приложение к настоящему решению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публичные слушания по отчёту, указанному в пункте 1 настоящего решения (далее – публичные слушания), на 26 апреля 2023 года (начало публичных слушаний: 11 часов 00 минут, окончание публичных слушаний: 12 часов 00 минут, место проведения публичных слушаний: Санкт-Петербург, улица Генерала Симоняка, дом 9, помещение Муниципального Совета МО Ульянка, зал заседан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предложения по отчёту, указанному в пункте 1 настоящего решения, представляются в срок до 11 часов 00 минут 25 апреля 2023 года по адресу: Санкт-Петербург, улица Генерала Симоняка, дом 9, помещение Муниципального Совета МО Ульянк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Комиссию по организации и проведению публичных слушаний в количестве пяти человек в следующем составе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лебникова Оксана Николаевна – Глава МО Ульянка (председатель комиссии)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драшов Павел Вячеславович – заместитель Главы МО Ульянка (член комиссии)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синович Станислав Александрович – Глава Местной Администрации МО Ульянка (член комиссии)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хомова Елена Васильевна – заместитель Главы Местной Администрации МО Ульянка (член комиссии)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лкина Светлана Владимировна – руководитель организационно-административного отдела Муниципального Совета МО Ульянка (секретарь комиссии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организации и проведению публичных слушаний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ознакомление жителей МО Ульянка с настоящим решением и отчётом, указанном в пункте 1 настоящего решения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прием письменных предложений по отчёту, указанному в пункте 1 настоящего решения, а также вести протокол публичных слушаний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риглашение на публичные слушания заинтересованных лиц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Настоящее решение вступает в силу в порядке, установленном Уставом Муниципального образования муниципальный округ Ульянка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Контроль за исполнением настоящего решения возложить на Главу МО Ульянка О.Н. Хлебникову.</w:t>
      </w:r>
    </w:p>
    <w:p>
      <w:pPr>
        <w:pStyle w:val="Normal"/>
        <w:widowControl/>
        <w:autoSpaceDE w:val="true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МО Ульянка </w:t>
        <w:tab/>
        <w:tab/>
        <w:tab/>
        <w:tab/>
        <w:tab/>
        <w:tab/>
        <w:t xml:space="preserve">                       О.Н. Хлебников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Муниципального Совета МО Ульянк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6 апреля 2023 года № 25-2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роведении публичных слушаний по отчёту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бюджета Муниципального образования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круг Ульянка за 2022 год»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«___» _________ 2023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о Главой МО Ульянка «___» _________ 2023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отчёта об исполне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округ Ульянка за 2022 го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унктом 3 статьи 26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, статьёй 26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унктом 2 части 10 статьи 35 Федерального закона от 6 октября 2003 года № 131-ФЗ «Об общих принципах организации местного самоуправления в Российской Федерации», подпунктом 2 пункта 4 статьи 26 Закона Санкт-Петербурга от 23 сентября 2009 года № 420-79 «Об организации местного самоуправления в Санкт-Петербурге», подпунктом 2 пункта 1 статьи 24 Устава Муниципального образования муниципальный округ Ульянка, Муниципальный Совет МО Ульян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ёт об исполнении бюджета Муниципального образования муниципальный округ Ульянка за 2022 год – общий объем доходов: 144 281,2 тысяч рублей, общий объем расходов: 161 429,8 тысяч рублей, общий объем дефицита: 17 148,6 тысяч рубл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казате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ходов бюджета Муниципального образования муниципальный округ Ульянка за 2022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сходов бюджета Муниципального образования муниципальный округ Ульянка за 2022 год по ведомственной структуре расходов бюджета Муниципального образования муниципальный округ Ульянка за 2022 год согласно приложению 2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сходов бюджета Муниципального образования муниципальный округ Ульянка за 2022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точников финансирования дефицита бюджета Муниципального образования муниципальный округ Ульянка за 2022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в порядке, установленном Уставом Муниципального образования муниципальный округ Ульянк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 Ульянка</w:t>
        <w:tab/>
        <w:tab/>
        <w:tab/>
        <w:tab/>
        <w:t xml:space="preserve">                  </w:t>
        <w:tab/>
        <w:t xml:space="preserve">                      О.Н.  Хлебников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решению Муниципального Совета МО Ульян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» ____________ 2023 года № _____ «Об утверждении отч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округ Ульянка за 2022 год»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до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муниципальный округ Ульянка за 2022 год</w:t>
      </w:r>
    </w:p>
    <w:p>
      <w:pPr>
        <w:pStyle w:val="Normal"/>
        <w:tabs>
          <w:tab w:val="clear" w:pos="708"/>
          <w:tab w:val="left" w:pos="14280" w:leader="none"/>
        </w:tabs>
        <w:ind w:firstLine="48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48"/>
        <w:gridCol w:w="1701"/>
        <w:gridCol w:w="1530"/>
        <w:gridCol w:w="1269"/>
      </w:tblGrid>
      <w:tr>
        <w:trPr>
          <w:trHeight w:val="230" w:hRule="atLeast"/>
          <w:cantSplit w:val="true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казателя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ные бюджетные назначения, тыс. рубле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о, тыс. рубле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ено %</w:t>
            </w:r>
          </w:p>
        </w:tc>
      </w:tr>
      <w:tr>
        <w:trPr>
          <w:trHeight w:val="2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 И НЕНАЛОГОВЫЕ ДОХОДЫ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915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979,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1%</w:t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 НА ПРИБЫЛЬ, ДОХОДЫ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92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68,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4%</w:t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 на доходы физических лиц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92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68,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4%</w:t>
            </w:r>
          </w:p>
        </w:tc>
      </w:tr>
      <w:tr>
        <w:trPr>
          <w:trHeight w:val="101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Налог на доходы физических лиц с доходов, источником которых является  налоговый агент, за исключением доходов, в отношении которых исчисление и уплата налога осуществляются в соответствии со статьями 227, 227.1 и 228 Налогового кодекса Российской Федераци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2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8,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104%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 ОТ ОКАЗАНИЯ ПЛАТНЫХ УСЛУГ И КОМПЕНСАЦИИ ЗАТРАТ ГОСУДАРСТВА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3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06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08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35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 от компенсации затрат государства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3 0200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06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08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 доходы от компенсации затрат государства 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3 0299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06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08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60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Прочие доходы от компенсации затрат бюджетов внутригородских  муниципальных образований городов федерального значения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2993 03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6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8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21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 составляющие восстановительную стоимость зеленых насаждений общего пользования местного значения и подлежащие зачислению в бюджеты внутригородских муниципальных образований Санкт-Петербурга в соответствии с законодательством Санкт-Петербурга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 1 13 02993 03 01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5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6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60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Другие виды прочих доходов от компенсации затрат бюджетов  внутригородских муниципальных образований Санкт-Петербурга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926 1 13 02993 03 02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34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РАФЫ, САНКЦИИ, ВОЗМЕЩЕНИЕ УЩЕРБА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8%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казател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ные бюджетные назначения, тыс. руб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о, тыс. руб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ено %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ежи в целях возмещения причиненного ущерба (убытков)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6 10000 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8%</w:t>
            </w:r>
          </w:p>
        </w:tc>
      </w:tr>
      <w:tr>
        <w:trPr>
          <w:trHeight w:val="101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ходы от денежных взысканий (штрафов), поступающие в счет            погашения задолженности, образовавшейся до 1 января 2020 года,  подлежащие зачислению в бюджеты бюджетной системы Российской  Федерации по нормативам, действовавшим в 2019 году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6 10120 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8%</w:t>
            </w:r>
          </w:p>
        </w:tc>
      </w:tr>
      <w:tr>
        <w:trPr>
          <w:trHeight w:val="101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Доходы от денежных взысканий (штрафов), поступающие в счет погашения  задолженности, образовавшейся до 1 января 2020 года, подлежащие    зачислению в бюджет муниципального образования по нормативам,  действовавшим в 2019 году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6 1012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18%</w:t>
            </w:r>
          </w:p>
        </w:tc>
      </w:tr>
      <w:tr>
        <w:trPr>
          <w:trHeight w:val="202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Доходы от денежных взысканий (штрафов), поступающие в счет погашения  задолженности, образовавшейся до 1 января 2020 года, подлежащие зачислению в бюджет муниципального образования по нормативам, действовавшим в 2019 году (доходы бюджетов внутригородских муниципальных образований городов федерального значения за исключением доходов, направляемых на  формирование муниципального дорожного фонда, а также иных платежей в  случае принятия решения финансовым органом муниципального образования о раздельном учете задолженности)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16 10123 01 0031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46%</w:t>
            </w:r>
          </w:p>
        </w:tc>
      </w:tr>
      <w:tr>
        <w:trPr>
          <w:trHeight w:val="202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Доходы от денежных взысканий (штрафов), поступающие в счет погашения  задолженности, образовавшейся до 1 января 2020 года, подлежащие зачислению в бюджет муниципального образования по нормативам, действовавшим в 2019 году (доходы бюджетов внутригородских муниципальных образований  городов федерального значения за исключением доходов, направляемых на формирование муниципального дорожного фонда, а также иных платежей в  случае принятия решения финансовым органом муниципального образования о раздельном учете задолженности)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 1 16 10123 01 0031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02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Доходы от денежных взысканий (штрафов), поступающие в счет погашения  задолженности, образовавшейся до 1 января 2020 года, подлежащие зачислению в бюджет муниципального образования по нормативам, действовавшим в 2019 году (доходы бюджетов внутригородских муниципальных образований городов федерального значения за исключением доходов, направляемых на  формирование муниципального дорожного фонда, а также иных платежей в  случае принятия решения финансовым органом муниципального  образования о раздельном учете задолженности)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850 1 16 10123 01 0031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 ПОСТУПЛЕНИЯ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 578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9 301,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1%</w:t>
            </w:r>
          </w:p>
        </w:tc>
      </w:tr>
      <w:tr>
        <w:trPr>
          <w:trHeight w:val="60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казател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ные бюджетные назначения, тыс. руб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ено %</w:t>
            </w:r>
          </w:p>
        </w:tc>
      </w:tr>
      <w:tr>
        <w:trPr>
          <w:trHeight w:val="60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 ПОСТУПЛЕНИЯ ОТ ДРУГИХ БЮДЖЕТОВ  БЮДЖЕТНОЙ СИСТЕМЫ РОССИЙСКОЙ ФЕДЕРАЦИ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 578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9 301,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9%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 бюджетам бюджетной системы Российской Федераци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2 1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 446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 446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 на выравнивание бюджетной обеспеченност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2 15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 446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 446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81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Дотации бюджетам внутригородских муниципальных образований городов  федерального значения на выравнивание бюджетной обеспеченности из  бюджета субъекта Российской Федераци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2 02 15001 0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446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446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 бюджетам бюджетной системы Российской Федераци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2 3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132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854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5%</w:t>
            </w:r>
          </w:p>
        </w:tc>
      </w:tr>
      <w:tr>
        <w:trPr>
          <w:trHeight w:val="60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убвенции местным бюджетам на выполнение передаваемых  полномочий субъектов Российской Федерации 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2 30024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176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119,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9%</w:t>
            </w:r>
          </w:p>
        </w:tc>
      </w:tr>
      <w:tr>
        <w:trPr>
          <w:trHeight w:val="81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Субвенции бюджетам внутригородских муниципальных образований    городов федерального значения на выполнение передаваемых полномочий  субъектов Российской Федераци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0024 0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76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5 119,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121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Субвенции бюджетам внутригородских муниципальных образований  Санкт-Петербурга на выполнение отдельных государственных полномочий    Санкт-Петербурга по организации и осуществлению деятельности по опеке и  попечительству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926 2 02 30024 03 01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68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19,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162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Субвенции бюджетам внутригородских муниципальных образований  Санкт-Петербурга на выполнение отдельного государственного полномочия  Санкт-Петербурга по определению должностных лиц, уполномоченных составлять протоколы об административных правонарушениях, и составлению  протоколов об административных правонарушениях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2 02 30024 03 02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60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убвенции бюджетам на содержание ребенка в семье опекуна и            приемной семье, а также вознаграждение, причитающееся приемному  родителю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2 30027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955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735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4%</w:t>
            </w:r>
          </w:p>
        </w:tc>
      </w:tr>
      <w:tr>
        <w:trPr>
          <w:trHeight w:val="81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Субвенции бюджетам внутригородских муниципальных образований    городов федерального значения на содержание ребенка в семье опекуна и  приемной семье, а также вознаграждение, причитающееся приемному  родителю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0027 0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55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35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94%</w:t>
            </w:r>
          </w:p>
        </w:tc>
      </w:tr>
      <w:tr>
        <w:trPr>
          <w:trHeight w:val="81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казател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ные бюджетные назначения, тыс. руб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о, тыс. руб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ено %</w:t>
            </w:r>
          </w:p>
        </w:tc>
      </w:tr>
      <w:tr>
        <w:trPr>
          <w:trHeight w:val="81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Субвенции бюджетам внутригородских муниципальных образований    Санкт-Петербурга на содержание ребенка в семье опекуна и приемной семье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2 02 30027 03 01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88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54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96%</w:t>
            </w:r>
          </w:p>
        </w:tc>
      </w:tr>
      <w:tr>
        <w:trPr>
          <w:trHeight w:val="619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Субвенции бюджетам внутригородских муниципальных образований  Санкт-Петербурга на вознаграждение, причитающееся приемному родителю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2 02 30027 03 02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66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1,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86%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ходы бюджета - всего: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 494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 281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9%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решению Муниципального Совета МО Ульян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_ 2023 года № _____ «Об утверждении отч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округ Ульянка за 2022 год»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муниципальный округ Ульянка за 2022 год по ведомственной структуре расх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Муниципального образования муниципальный округ Ульянка за 2022 год</w:t>
      </w:r>
    </w:p>
    <w:p>
      <w:pPr>
        <w:pStyle w:val="Normal"/>
        <w:ind w:left="1345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3052"/>
        <w:gridCol w:w="1665"/>
        <w:gridCol w:w="1386"/>
        <w:gridCol w:w="1250"/>
      </w:tblGrid>
      <w:tr>
        <w:trPr>
          <w:tblHeader w:val="true"/>
          <w:trHeight w:val="776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расхода по бюджетной классифик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ные бюджетные назначения, тыс. рубл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, тыс. 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 вопрос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52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68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 высшего должностного лица субъекта Российской      Федерации и муниципального образ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2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 Главы муниципального образ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2 002000001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выплаты персоналу в целях обеспечения выполнения функций  государственными (муниципальными) органами, казенными учреждениями, органами управления государственными внебюджетными фонд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2 0020000011 1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 пла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67 0102 0020000011 121 2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1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 на выплаты по оплате тру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2 0020000011 129 2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 законодательных (представительных) органов  государственной власти и представительных органов муниципальных  образован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3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19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53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 аппарата муниципального сове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3 0020000023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7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2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выплаты персоналу в целях обеспечения выполнения функций  государственными (муниципальными) органами, казенными учреждениями, органами управления государственными внебюджетными фонд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3 0020000023 1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7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2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 пла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3 121 2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8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8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 пособия и компенсации персоналу в денежной форм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3 121 2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 на выплаты по оплате тру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3 129 2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3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 деятельности муниципального сове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3 0020000024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6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  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3 0020000024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6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 связ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244 2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244 2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 услуги по содержанию имуще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244 2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244 2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основных средст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244 3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горюче-смазочных материал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244 3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247 2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 бюджетные ассигн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3 0020000024 8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, пошлины и сбор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852 2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Штрафы за нарушение законодательства о налогах и сборах, законодательства о  страховых взноса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67 0103 0020000024 853 2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 выплаты текущего характера физическим лица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853 2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 заместителя Главы муниципального образ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3 002000006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9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0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выплаты персоналу в целях обеспечения выполнения функций  государственными (муниципальными) органами, казенными учреждениями, органами управления государственными внебюджетными фонд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3 0020000061 1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9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0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 пла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61 121 2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2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 на выплаты по оплате тру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61 129 2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пенсации депутатам, осуществляющим свои полномочия на       непостоянной основ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3 0020000062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выплаты персоналу в целях обеспечения выполнения функций  государственными (муниципальными) органами, казенными учреждениями, органами управления государственными внебюджетными фонд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3 0020000062 1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62 123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1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 Правительства Российской Федерации, высших исполнительных органов государственной власти субъектов Российской Федерации, местных администрац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89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38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 Главы местной администр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2000003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3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14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выплаты персоналу в целях обеспечения выполнения функций  государственными (муниципальными) органами, казенными учреждениями, органами управления государственными внебюджетными фонд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0104 0020000031 1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3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14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 пла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1 121 2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1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_Hlk67058285"/>
            <w:bookmarkEnd w:id="0"/>
            <w:r>
              <w:rPr>
                <w:rFonts w:cs="Times New Roman" w:ascii="Times New Roman" w:hAnsi="Times New Roman"/>
              </w:rPr>
              <w:t>Начисления на выплаты по оплате тру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1 129 2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 местной администр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20000032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733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58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выплаты персоналу в целях обеспечения выполнения функций  государственными (муниципальными) органами, казенными учреждениями, органами управления государственными внебюджетными фонд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20000032 1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733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58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 пла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2 121 2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8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41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 пособия и компенсации персоналу в денежной форм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2 121 2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 на выплаты по оплате тру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2 129 2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 417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8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352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 деятельности местной администр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20000033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54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20000033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51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3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 связ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3 244 2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 услуги по содержанию имуще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3 244 2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3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основных средст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3 244 3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3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 однократного примен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3 244 3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 бюджетные ассигн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20000033 8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Штрафы за нарушение законодательства о налогах и сборах, законодательства о  страховых взноса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3 853 2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исполнение государственного полномочия по организации и     осуществлению деятельности по опеке и попечительству за счет субвенций из бюджета Санкт-Петербург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200G085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168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119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выплаты персоналу в целях обеспечения выполнения функций  государственными (муниципальными) органами, казенными учреждениями, органами управления государственными внебюджетными фонд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200G0850 1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80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75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 пла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G0850 121 2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8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5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 на выплаты по оплате тру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G0850 129 2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3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  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200G0850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 связ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G0850 244 2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G0850 244 2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основных средст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G0850 244 3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G0850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 проведения выборов и референдум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7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6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 и обеспечение деятельности избирательной комиссии    муниципального образования, действующей на постоянной основ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7 002001005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6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выплаты персоналу в целях обеспечения выполнения функций  государственными (муниципальными) органами, казенными учреждениями, органами управления государственными внебюджетными фонд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7 0020010051 1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3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 пла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 0107 0020010051 121 2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 пособия и компенсации персоналу в денежной форм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 0107 0020010051 121 2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 на выплаты по оплате тру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 0107 0020010051 129 2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7 002001005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 0107 002001005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 фонд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1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 резервного фонда местной администр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1 070000028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 бюджетные ассигн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1 0700000281 8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11 0700000281 870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 общегосударственные вопрос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2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3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формирование архивных фондов органов местного  самоуправл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092000007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092000007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13 092000007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плата членских взносов на осуществление деятельности Совета  муниципальных образований Санкт-Петербурга и содержание его орган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092000044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 бюджетные ассигн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0920000441 8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 выплаты текущего характера организация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13 0920000441 853 2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 на размещение муниципального заказ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092000046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092000046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13 092000046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исполнение государственного полномочия по составлению  протоколов об административных правонарушениях за счет субвенций из  бюджета Санкт-Петербург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09200G01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09200G0100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13 09200G0100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 на профилактику дорожно-транспортного травматизм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795000049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6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795000049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6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 услуги по содержанию имуще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13 7950000491 244 2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основных средст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13 7950000491 244 3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13 7950000491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 однократного примен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13 7950000491 244 3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профилактику терроризма и экстремизма, профилактику   правонарушений , а также профилактику незаконного потребления  наркотических средств и психотропных веществ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795000052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  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795000052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13 7950000521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 безопасность и правоохранительная деятельност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30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щита населения и территории от чрезвычайных ситуаций природного и  техногенного характера, пожарная безопасност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31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проведение подготовки и обучения неработающего населения  способам защиты и действиям в чрезвычайных ситуациях, а также способам защиты от опасностей, возникающих при ведении военных действий или  вследствие этих действ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310 219000009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310 219000009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310 219000009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310 2190000091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 эконом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40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4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Общеэкономические вопрос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401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4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 на организацию временного трудоустройства несовершеннолетних в возрасте от 14 до 18 лет в свободное от учебы время, безработных граждан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401 795000010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4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401 795000010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4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401 795000010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 хозяй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50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 4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 143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503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 4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 143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 на благоустройство территор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503 600000013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 4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 19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503 600000013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 4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 19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 услуги по содержанию имуще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31 244 2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3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840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65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основных средст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31 244 3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7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63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строительных материал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31 244 3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31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 на озеленение территор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503 600000015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 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 944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503 600000015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 56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 51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5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55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5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основных средст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51 244 3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39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03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51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 однократного примен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51 244 3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 бюджетные ассигн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503 6000000151 8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 выплаты капитального характера организация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51 853 2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70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ая подготовка, переподготовка и повышение квалифик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705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профессиональную подготовку, переподготовку и повышение  квалифик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705 428000018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705 428000018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705 428000018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 вопросы в области образ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709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Осуществление экологического просвещения, а также организация  экологического воспитания и формирования экологической культуры в  области обращения с твердыми коммунальными отходами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709 795000047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709 795000047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709 795000047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 кинематограф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80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2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03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801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2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03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организацию местных и участие в организации и проведении      городских праздничных и иных зрелищных мероприят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801 450000020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06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801 450000020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06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801 4500000201 244 2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801 450000020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801 4500000201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 однократного примен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801 4500000201 244 3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3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3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 на организацию и проведение досуговых мероприятий для жителе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801 795000056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868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  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801 795000056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868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801 795000056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 однократного примен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801 7950000561 244 3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1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7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частие в создании условий для реализации мер, направленных на      укрепление межнационального и межконфессионального согласия,  сохранение и развитие языков и культуры  народов  РФ,  проживающих на территории  МО Ульянка, социальную  и  культурную адаптацию мигрантов, профилактику межнациональных  (межэтнических)  конфликт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801 795000059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  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801 795000059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801 795000059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801 7950000591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 полит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159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93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 обеспечени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1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8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выплату пенсии за выслугу лет лицам, замещавшим  муниципальные должности, должности муниципальной службы в органах  местного самоуправления, муниципальных органах муниципальных  образован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1 505000023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8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 обеспечение и иные выплаты населению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1 5050000231 3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8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нсии, пособия, выплачиваемые работодателями, нанимателями бывшим     работника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1001 5050000231 312 2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 обеспечение насел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3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66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6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выплату ежемесячной доплаты к пенсии лицам, замещавшим  муниципальные должности, должности муниципальной службы в органах  местного самоуправления муниципальных образован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3 5050000232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66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6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 обеспечение и иные выплаты населению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3 5050000232 3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66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6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нсии, пособия, выплачиваемые работодателями, нанимателями бывшим  работника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1003 5050000232 312 2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6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 семьи и дет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4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955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735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исполнение государственного полномочия по выплате денежных средств на содержание ребенка в семье опекуна и приемной семье за счет    субвенций из бюджета Санкт-Петербург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4 51100G086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088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55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 обеспечение и иные выплаты населению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4 51100G0860 3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088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55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 по социальной помощи населению в денежной форм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1004 51100G0860 313 2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88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5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исполнение государственного полномочия по выплате денежных средств на вознаграждение приемным родителям за счет субвенций из  бюджета Санкт-Петербург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4 51100G087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866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18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 обеспечение и иные выплаты населению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4 51100G0870 3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866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18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1004 51100G0870 323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66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 культура и спор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10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овый спор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102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создание условий для развития на территории массовой  физической культуры и спор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102 512000024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  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102 512000024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1102 512000024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 однократного примен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1102 5120000241 244 3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 массовой информ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20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0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%</w:t>
            </w:r>
          </w:p>
        </w:tc>
      </w:tr>
      <w:tr>
        <w:trPr>
          <w:trHeight w:val="352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ическая печать и издатель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202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0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опубликование правовых муниципальных актов и иной  информ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202 457000025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0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202 457000025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0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%</w:t>
            </w:r>
          </w:p>
        </w:tc>
      </w:tr>
      <w:tr>
        <w:trPr>
          <w:trHeight w:val="455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1202 457000025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34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 бюджета - всег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 070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 42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</w:tr>
    </w:tbl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решению Муниципального Совета МО Ульян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_ 2023 года № _____ «Об утверждении отч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округ Ульянка за 2022 год»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муниципальный округ Ульянка з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ам и подразделам классификации расходов бюджетов</w:t>
      </w:r>
    </w:p>
    <w:p>
      <w:pPr>
        <w:pStyle w:val="Normal"/>
        <w:tabs>
          <w:tab w:val="clear" w:pos="708"/>
          <w:tab w:val="left" w:pos="1353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4"/>
        <w:gridCol w:w="1664"/>
        <w:gridCol w:w="1659"/>
        <w:gridCol w:w="1798"/>
        <w:gridCol w:w="1662"/>
      </w:tblGrid>
      <w:tr>
        <w:trPr>
          <w:tblHeader w:val="true"/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/ подразде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ные бюджетные назначения, тыс. рубл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, тыс. рубл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 352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3 685,4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5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1 535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 483,3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8 519,1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7 853,5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2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22 891,1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2 381,2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936,8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936,8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ервные фон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общегосударственные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 320,9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 030,7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78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32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94,6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2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132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94,6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%</w:t>
            </w:r>
          </w:p>
        </w:tc>
      </w:tr>
      <w:tr>
        <w:trPr>
          <w:trHeight w:val="30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 220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 145,1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экономические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 220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 145,1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 4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95 143,7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лагоустрой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95 400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95 143,7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67,4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31,2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8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67,4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76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00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80,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0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8 200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8 031,8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уль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8 200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8 031,8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1 159,8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9 930,5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нсионное обеспеч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738,1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728,9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циальное обеспечение на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466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466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храна семьи и дет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8 955,3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7 735,2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38,2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58,8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5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ссовый спор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538,2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458,8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5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 900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808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 900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 808,7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 расходов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165 070,3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161 429,8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8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к решению Муниципального Совета МО Ульян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_ 2023 года № _____ «Об утверждении отч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округ Ульянка за 2022 год»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источников финансирования дефици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Муниципального образования муниципальный округ Ульянка з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603"/>
        <w:gridCol w:w="1796"/>
        <w:gridCol w:w="1792"/>
        <w:gridCol w:w="1738"/>
      </w:tblGrid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д </w:t>
            </w:r>
          </w:p>
        </w:tc>
        <w:tc>
          <w:tcPr>
            <w:tcW w:w="5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казателя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новый показатель, тыс. рублей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о, тыс. рублей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01 05 00 00 00 0000 0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9 575,9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 148,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01 05 00 00 00 0000 5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145 494,4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44 281,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5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145 494,4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44 281,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0 0000 51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145 494,4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44 281,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  <w:r>
              <w:rPr>
                <w:rFonts w:cs="Times New Roman" w:ascii="Times New Roman" w:hAnsi="Times New Roman"/>
                <w:color w:val="000000"/>
              </w:rPr>
              <w:t xml:space="preserve"> 01 05 02 01 03 0000 51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145 494,4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44 281,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01 05 00 00 00 0000 6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165 070,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1 429,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6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65 070,3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 429,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0 0000 61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5 070,3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61 429,8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  <w:r>
              <w:rPr>
                <w:rFonts w:cs="Times New Roman" w:ascii="Times New Roman" w:hAnsi="Times New Roman"/>
                <w:color w:val="000000"/>
              </w:rPr>
              <w:t xml:space="preserve"> 01 05 02 01 03 0000 61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65 070,3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 429,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ИСТОЧНИКОВ ФИНАНСИРОВАНИЯ ДЕФИЦИТА/ПРОФИЦИТА БЮДЖЕТ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19 575,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 148,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Arial" w:hAnsi="Arial" w:eastAsia="Times New Roman" w:cs="Arial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6:33:00Z</dcterms:created>
  <dc:creator>Пользователь</dc:creator>
  <dc:description/>
  <cp:keywords/>
  <dc:language>en-US</dc:language>
  <cp:lastModifiedBy>Пользователь</cp:lastModifiedBy>
  <cp:lastPrinted>2023-04-06T19:32:00Z</cp:lastPrinted>
  <dcterms:modified xsi:type="dcterms:W3CDTF">2023-04-06T16:33:00Z</dcterms:modified>
  <cp:revision>2</cp:revision>
  <dc:subject/>
  <dc:title/>
</cp:coreProperties>
</file>